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8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21" w:h="221" w:x="1279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21" w:h="221" w:x="1279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5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5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5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5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5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5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5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0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0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7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7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7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7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3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3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3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3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3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0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90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90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90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90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90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90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90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90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90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0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,55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381" w:h="796" w:x="1090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5985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5985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0</Words>
  <Characters>17920</Characters>
  <CharactersWithSpaces>153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6:00Z</dcterms:created>
  <dc:creator>Crystal Reports</dc:creator>
  <dc:description>Powered By Crystal</dc:description>
  <dc:language>en-US</dc:language>
  <cp:lastModifiedBy/>
  <dcterms:modified xsi:type="dcterms:W3CDTF">2022-02-08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297D42F4ECA33D647A6E91089B2417F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D0BCE83B9AA8BEAEC0D6F8C4F004E611983BBEDC2B27161C5B38C1498AD</vt:lpwstr>
  </property>
  <property fmtid="{D5CDD505-2E9C-101B-9397-08002B2CF9AE}" pid="5" name="Business Objects Context Information3">
    <vt:lpwstr>083ABC69674C0555ECE0AA3A697CA442FC135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AB70C5E33611CA0492A8D661A4B4BEDEA80742C63869EFBB6139B8831D2CEB7156510CD272653DD20819E931D3FB5C954BA5C9B92F927CF043841E041</vt:lpwstr>
  </property>
  <property fmtid="{D5CDD505-2E9C-101B-9397-08002B2CF9AE}" pid="7" name="Business Objects Context Information5">
    <vt:lpwstr>0FB284DEBE31669560E89BBCCDC1C810A641215C461F459D032E8C398883AB820629B3D79B5994115017258F125A885A44E1B0CA0BF9DE8DC395AE0374DE415F1592A57FADDEC55C746EFDB2DDEDC1EA05A375B82F7E2E14EE727DDA0A00B3FE131B02DE2940952DA6AECC333905459E156F3742D7E23018D56B1B13399862E</vt:lpwstr>
  </property>
  <property fmtid="{D5CDD505-2E9C-101B-9397-08002B2CF9AE}" pid="8" name="Business Objects Context Information6">
    <vt:lpwstr>B2CB3255C1AD72678FA5EA3CE14063F7D89A2892</vt:lpwstr>
  </property>
  <property fmtid="{D5CDD505-2E9C-101B-9397-08002B2CF9AE}" pid="9" name="Operator">
    <vt:lpwstr>utilizator buget2</vt:lpwstr>
  </property>
</Properties>
</file>